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mographic In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Birth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s: Home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Work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ell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rgency Contact: Name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hone Numbers: Home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Work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Cell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 Pharmacy: Phone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Fax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 Away Pharmacy: Phone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Fax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y Insurance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ary Insurance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ould you be interested in participating in a clinical trial now or in the future?   Yes____    No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10:00Z</dcterms:created>
  <dc:creator>Tom Bachmann</dc:creator>
  <dc:description/>
  <cp:keywords/>
  <dc:language>en-US</dc:language>
  <cp:lastModifiedBy>Tom Bachmann</cp:lastModifiedBy>
  <cp:lastPrinted>2015-08-18T21:31:00Z</cp:lastPrinted>
  <dcterms:modified xsi:type="dcterms:W3CDTF">2022-04-12T03:10:00Z</dcterms:modified>
  <cp:revision>2</cp:revision>
  <dc:subject/>
  <dc:title>David Kirk</dc:title>
</cp:coreProperties>
</file>